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本人已仔细阅读《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eastAsia="zh-CN"/>
        </w:rPr>
        <w:t>江西省青少年网络文化协会下属全资企业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市场化选聘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eastAsia="zh-CN"/>
        </w:rPr>
        <w:t>经营管理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层公告》（以下简称“公告”）及相关材料，清楚并理解其内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一、本人提供的报名表、身份证以及其他相关证明材料、个人信息全部真实准确完整；</w:t>
      </w:r>
    </w:p>
    <w:p>
      <w:pPr>
        <w:pStyle w:val="Style15"/>
        <w:ind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　　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/>
          <w:b w:val="false"/>
          <w:bCs/>
          <w:sz w:val="32"/>
          <w:szCs w:val="32"/>
        </w:rPr>
        <w:t>本人无公告中列明的不得报名情形；</w:t>
      </w:r>
    </w:p>
    <w:p>
      <w:pPr>
        <w:pStyle w:val="Style15"/>
        <w:ind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　　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/>
          <w:b w:val="false"/>
          <w:bCs/>
          <w:sz w:val="32"/>
          <w:szCs w:val="32"/>
        </w:rPr>
        <w:t>本人未签订竞业限制协议，或若签订竞业限制协议，由本人自行承担违约责任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、本人若被确定为考察人选，自愿接受考察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u w:val="none"/>
        </w:rPr>
        <w:t>体检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、对违反以上承诺所造成的后果，本人自愿承担所有责任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年  月   日</w:t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7:00Z</dcterms:created>
  <dc:creator>宇宙</dc:creator>
  <dc:description/>
  <dc:language>en-US</dc:language>
  <cp:lastModifiedBy>宇宙</cp:lastModifiedBy>
  <dcterms:modified xsi:type="dcterms:W3CDTF">2022-06-08T07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DFDDFA1F34E2EB80050A692F027E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